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ptos" w:ascii="Aptos" w:hAnsi="Aptos"/>
          <w:b/>
          <w:bCs/>
          <w:sz w:val="16"/>
          <w:szCs w:val="16"/>
        </w:rPr>
        <w:t>Opakowania i odpady opakowaniowe – realizacja obowiązków ewidencyjnych, opłatowych i sprawozdawczych wg obowiązujących przepisów. Kierunki zmian wymagań prawnych dla opakowań – nowe rozporządzenie PPWR oraz projekt ustawy ROP w Polsce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7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28T09:22:00Z</dcterms:modified>
  <cp:revision>78</cp:revision>
  <dc:subject/>
  <dc:title>prolect</dc:title>
</cp:coreProperties>
</file>