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zaprasza Państwa 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19.11.2025 -szkolenie online-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  <w:bCs/>
          <w:kern w:val="2"/>
        </w:rPr>
        <w:t>"</w:t>
      </w:r>
      <w:r>
        <w:rPr>
          <w:rFonts w:cs="Verdana" w:ascii="Verdana" w:hAnsi="Verdana"/>
          <w:b/>
          <w:bCs/>
        </w:rPr>
        <w:t>Wprowadzanie do obrotu baterii – nowe rozporządzenie UE oraz przepisy krajowe</w:t>
      </w:r>
      <w:r>
        <w:rPr>
          <w:rFonts w:cs="Calibri"/>
          <w:b/>
          <w:bCs/>
          <w:spacing w:val="-1"/>
          <w:kern w:val="2"/>
        </w:rPr>
        <w:t>”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ogram ramowy szkolenia (zajęcia 09:00-15:00)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prowadzanie – aktualny stan prawny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stawy prawne – wypunktowanie obowiązujących przepisów UE oraz przepisów krajowych dotyczących baterii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ktualne prace legislacyjne – akty wykonawcze do rozporządzenia UE, zmiany krajowych przepisów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ozporządzenie Parlamentu Europejskiego i Rady (UE) 2023/1542 z dnia 12 lipca 2023 r. w sprawie baterii i zużytych baterii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finicje i pojęcia wprowadzone nowym rozporządzeniem</w:t>
      </w:r>
    </w:p>
    <w:p>
      <w:pPr>
        <w:pStyle w:val="Normal"/>
        <w:numPr>
          <w:ilvl w:val="1"/>
          <w:numId w:val="4"/>
        </w:numPr>
        <w:ind w:left="1008" w:hanging="357"/>
        <w:jc w:val="both"/>
        <w:rPr/>
      </w:pPr>
      <w:r>
        <w:rPr>
          <w:rFonts w:cs="Verdana" w:ascii="Verdana" w:hAnsi="Verdana"/>
          <w:sz w:val="12"/>
          <w:szCs w:val="12"/>
        </w:rPr>
        <w:t>Nowy podział baterii – bateria przenośna, bateria przemysłowa, bateria LMT, bateria SLI, bateria do pojazdów elektrycznych, Nowe definicje wytwórcy, importera, dystrybutora, „Producent” – omówienie jaki podmiot będzie „producentem” w rozumieniu definicji i wyjaśnienie dlaczego może nim być również wytwórca, importer, dystrybutor lub inna osoba fizyczna lub prawna, Należyta staranność – Due Diligence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magania dotyczące zrównoważonego rozwoju i bezpieczeństwa</w:t>
      </w:r>
    </w:p>
    <w:p>
      <w:pPr>
        <w:pStyle w:val="Normal"/>
        <w:numPr>
          <w:ilvl w:val="1"/>
          <w:numId w:val="4"/>
        </w:numPr>
        <w:ind w:left="1008" w:hanging="357"/>
        <w:jc w:val="both"/>
        <w:rPr/>
      </w:pPr>
      <w:r>
        <w:rPr>
          <w:rFonts w:cs="Verdana" w:ascii="Verdana" w:hAnsi="Verdana"/>
          <w:sz w:val="12"/>
          <w:szCs w:val="12"/>
        </w:rPr>
        <w:t>Ograniczenia substancji niebezpiecznych w bateriach – nowe limity rtęci, kadmu i ołowiu, Deklaracje śladu węglowego, Dokumentacja zawartości z recyklingu dla kobaltu, ołowiu, litu i niklu, Wymagania dla wydajności i trwałości baterii, Wymienialność baterii przenośnych i LMT, Bezpieczeństwo systemów magazynowania energii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magania dotyczące oznakowania, znakowania i informacji (symbol selektywnej zbiórki, oznakowanie informacjami ogólnymi, kody QR, informacje o stanie zdrowia i oczekiwanej żywotności)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godność baterii (procedury oceny zgodności, deklaracja UE i oznakowanie CE)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obowiązania podmiotów gospodarczych</w:t>
      </w:r>
    </w:p>
    <w:p>
      <w:pPr>
        <w:pStyle w:val="Normal"/>
        <w:numPr>
          <w:ilvl w:val="0"/>
          <w:numId w:val="4"/>
        </w:numPr>
        <w:ind w:left="709" w:hanging="357"/>
        <w:jc w:val="both"/>
        <w:rPr/>
      </w:pPr>
      <w:r>
        <w:rPr>
          <w:rFonts w:cs="Verdana" w:ascii="Verdana" w:hAnsi="Verdana"/>
          <w:sz w:val="12"/>
          <w:szCs w:val="12"/>
        </w:rPr>
        <w:t>Obowiązki podmiotów gospodarczych dotyczące polityk w zakresie należytej staranności w odniesieniu do baterii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spodarowanie zużytymi bateriami – nowe obowiązki dla producentów i organizacji odpowiedzialności producenckiej w zakresie zużytych baterii przenośnych, LMT, SLI, zużytych baterii przemysłowych i zużytych baterii pojazdów elektrycznych – nowe poziomy zbierania.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bowiązki dystrybutorów baterii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yfrowy paszport baterii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episy przejściowe i końcowe rozporządzenia. Terminy stosowania przepisó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Wprowadzanie baterii i akumulatorów – obowiązki przedsiębiorców, wymagania, praktyka – przepisy krajowe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stawy prawne dla baterii i akumulatorów. Najważniejsze przepisy krajowe - ustawy oraz rozporządzenia wykonawcze oraz procedowane projekty zmian.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finicje i podstawowe pojęcia związane z wprowadzaniem do obrotu baterii i akumulatorów.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ział baterii i akumulatorów. Baterie i akumulatory przenośne, przemysłowe i samochodowe.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bowiązki wprowadzającego baterie i akumulatory – oznakowanie, odbieranie zużytych baterii i akumulatorów, obowiązek zawierania umów z prowadzącymi zakład przetwarzania, ewidencja, opłata produktowa i na kampanie edukacyjne, opłata depozytowa.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osoby rozliczania obowiązków wprowadzającego baterie i akumulatory – rozliczenie samodzielne, rozliczenie za pomocą podmiotu pośredniczącego.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rawozdawczość – sposób wypełniania sprawozdań i niezbędne informacje.</w:t>
      </w:r>
    </w:p>
    <w:p>
      <w:pPr>
        <w:pStyle w:val="Normal"/>
        <w:numPr>
          <w:ilvl w:val="0"/>
          <w:numId w:val="4"/>
        </w:numPr>
        <w:ind w:left="709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dministracyjne kary pieniężne i sankcje karn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jestr BDO – narzędzie weryfikacji działalności podmiotu</w:t>
      </w:r>
    </w:p>
    <w:p>
      <w:pPr>
        <w:pStyle w:val="Normal"/>
        <w:numPr>
          <w:ilvl w:val="0"/>
          <w:numId w:val="3"/>
        </w:numPr>
        <w:ind w:left="709" w:hanging="357"/>
        <w:jc w:val="both"/>
        <w:rPr/>
      </w:pPr>
      <w:r>
        <w:rPr>
          <w:rFonts w:cs="Verdana" w:ascii="Verdana" w:hAnsi="Verdana"/>
          <w:sz w:val="12"/>
          <w:szCs w:val="12"/>
        </w:rPr>
        <w:t>Wpis do rejestru BDO, Numeru BDO i obowiązek jego umieszczania na dokumentach, Nowe stawki opłat rejestrowych i rocznych za BDO – kogo dotyczą, terminy płatności, Administracyjne kary pieniężne i sankcje karn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357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ytania i odpowiedz, dyskusja, wyjaśnianie wątpliwości uczestników</w:t>
      </w:r>
    </w:p>
    <w:p>
      <w:pPr>
        <w:pStyle w:val="Normal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6"/>
          <w:szCs w:val="16"/>
        </w:rPr>
        <w:t xml:space="preserve">&gt; Wykładowca: </w:t>
      </w:r>
      <w:r>
        <w:rPr>
          <w:rFonts w:cs="Arial" w:ascii="Verdana" w:hAnsi="Verdana"/>
          <w:sz w:val="12"/>
          <w:szCs w:val="12"/>
        </w:rPr>
        <w:t>ekspert z zakresu ochrony środowiska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&gt; TERMIN: 19.11.2025 godz. 09.00 - 15:00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&gt; MIEJSCE: </w:t>
      </w:r>
      <w:r>
        <w:rPr>
          <w:rFonts w:cs="Arial" w:ascii="Verdana" w:hAnsi="Verdana"/>
          <w:sz w:val="12"/>
          <w:szCs w:val="12"/>
        </w:rPr>
        <w:t>Każdy uczestnik łączy się ze swojego miejsca pracy / zamieszkania. Wymagania: komputer / tablet z dostępem do Internetu, wyposażony w mikrofon, opcjonalnie słuchawki. Link dostępowy do szkolenia dostarczymy z wyprzedzeniem 1-dniowym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&gt; cena: 690,00 zł/osobę netto + 23% VAT, brutto: 848,70 zł</w:t>
      </w:r>
    </w:p>
    <w:p>
      <w:pPr>
        <w:pStyle w:val="Normal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rabat 5% - więcej niż 1 osoba z firmy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&gt; Cena obejmuje: udział w szkoleniu dla 1 osoby w czasie rzeczywistym, materiały szkoleniowe w wersji elektronicznej, </w:t>
      </w:r>
      <w:r>
        <w:rPr>
          <w:rFonts w:cs="Arial" w:ascii="Verdana" w:hAnsi="Verdana"/>
          <w:sz w:val="16"/>
          <w:szCs w:val="16"/>
        </w:rPr>
        <w:t>certyfikat ukończenia szkolenia w wersji elektronicznej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! ILOŚĆ MIEJSC OGRANICZONA, (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TATECZNE ZAMKNIĘCIE LISTY: 18.11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68"/>
        </w:tabs>
        <w:ind w:left="3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888"/>
        </w:tabs>
        <w:ind w:left="3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28"/>
        </w:tabs>
        <w:ind w:left="5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9-03T07:34:00Z</dcterms:modified>
  <cp:revision>149</cp:revision>
  <dc:subject/>
  <dc:title>Prolect</dc:title>
</cp:coreProperties>
</file>