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u w:val="single"/>
        </w:rPr>
        <w:t>"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Procedury przygotowywania próbek do analiz mikrobiologicznych w laboratoriach branży kosmetycznej, chemii gospodarczej</w:t>
      </w:r>
      <w:r>
        <w:rPr>
          <w:rFonts w:cs="Verdana" w:ascii="Verdana" w:hAnsi="Verdana"/>
          <w:b/>
          <w:color w:val="000000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8.10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7.10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9-08T06:44:00Z</dcterms:modified>
  <cp:revision>82</cp:revision>
  <dc:subject/>
  <dc:title>prolect</dc:title>
</cp:coreProperties>
</file>