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b/>
          <w:i/>
        </w:rPr>
        <w:t>KARTY CHARAKTERYSTYKI</w:t>
      </w:r>
      <w:r>
        <w:rPr>
          <w:rFonts w:cs="Arial" w:ascii="Verdana" w:hAnsi="Verdana"/>
          <w:b/>
          <w:i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0.12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9.12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na adres mailowy: szkolenia@prolect.com.pl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22T10:46:00Z</dcterms:modified>
  <cp:revision>76</cp:revision>
  <dc:subject/>
  <dc:title>prolect</dc:title>
</cp:coreProperties>
</file>