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1.06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48"/>
          <w:szCs w:val="48"/>
        </w:rPr>
        <w:t>"</w:t>
      </w:r>
      <w:r>
        <w:rPr>
          <w:rFonts w:cs="Verdana" w:ascii="Verdana" w:hAnsi="Verdana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Rewizja rozporządzenia CLP</w:t>
      </w:r>
      <w:r>
        <w:rPr>
          <w:rFonts w:cs="Arial" w:ascii="Verdana" w:hAnsi="Verdana"/>
          <w:i/>
          <w:sz w:val="48"/>
          <w:szCs w:val="48"/>
        </w:rPr>
        <w:t>”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Cs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zkolenie pozwoli Państwu zapoznać się ze zmianami rozporządzenia CLP, wyjaśnić wątpliwości interpretacyjne, a także dostosować się do wprowadzonych zmian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Zmiany w przepisach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nowe definicj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artykułów w rozporządzeniu CLP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klasyfikacja substancji zawierających więcej niż jeden składnik np. UVCB, wieloskładnikowe, z zanieczyszczeniem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w przygotowywaniu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jak etykieta będzie wyglądać według nowych wytycznych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wymagana dotyczące sprzedaży onlin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reklama chemikaliów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a dotycząca czasu na aktualizację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etykiety cyfrowe - wymag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oznakowanie amunic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w obowiązkach dystrybutorów względem załącznika VIII do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w notyfikacji substancji – nowe wymagania względem zgłaszających informacje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wprowadzenie przepisów dotyczących środków chemicznych dostarczanych luzem do konsumentów i profesjonalistów przy użyciu stacji napełni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dotyczące załącznika VII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nowe działania Komis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okresy przejściow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2. Dyskusja, wymiana poglądó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11.06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4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885,6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0.06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1-03T19:04:00Z</dcterms:modified>
  <cp:revision>145</cp:revision>
  <dc:subject/>
  <dc:title>Prolect</dc:title>
</cp:coreProperties>
</file>