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5.12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 xml:space="preserve">Warsztaty zaawansowane: </w:t>
      </w:r>
      <w:r>
        <w:rPr>
          <w:rFonts w:cs="Arial" w:ascii="Verdana" w:hAnsi="Verdana"/>
          <w:b/>
          <w:i/>
          <w:sz w:val="26"/>
          <w:szCs w:val="26"/>
        </w:rPr>
        <w:t>KLASYFIKACJA i OZNAKOWANIE SUBSTANCJI i MIESZANIN CHEMICZNYCH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  <w:t>-bez teorii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zkoleniu nie będą omawiane przepisy, jedynie krótkie przypomnienie. Szkolenie ma charakter warsztatów i kierowane jest do osób, które chciałyby sobie poszerzyć wiedzę na temat klasyfikacji i oznakowania  substancji i mieszanin chemicznych oraz omówić bieżące problemy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  <w:t>1. Kryteria klasyfikacji substancji i mieszanin chemiczn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rótki wstęp dotyczący najważniejszych informacji dotyczących kryteriów klasyfikacji zgodnie z rozporządzeniem CL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ci granicz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yficzne stężenia graniczne, współczynniki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reguła addytywności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Helvetica"/>
          <w:b/>
          <w:b/>
          <w:color w:val="000000"/>
          <w:sz w:val="18"/>
          <w:szCs w:val="18"/>
        </w:rPr>
      </w:pPr>
      <w:r>
        <w:rPr>
          <w:rFonts w:cs="Helvetica" w:ascii="Verdana" w:hAnsi="Verdana"/>
          <w:b/>
          <w:color w:val="000000"/>
          <w:sz w:val="18"/>
          <w:szCs w:val="18"/>
        </w:rPr>
        <w:t>2. Oznakowanie substancji/mieszanin chemicz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zasady dotyczące oznakowywania substancji i mieszanin według wytycznych rozporządzenia CL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y 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y 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ktogra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ło ostrzegawc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uzupełniające</w:t>
      </w:r>
    </w:p>
    <w:p>
      <w:pPr>
        <w:pStyle w:val="Normal"/>
        <w:jc w:val="both"/>
        <w:rPr/>
      </w:pPr>
      <w:r>
        <w:rPr>
          <w:rFonts w:cs="Helvetic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b/>
          <w:sz w:val="18"/>
          <w:szCs w:val="18"/>
        </w:rPr>
        <w:t>Ćwiczenia z zakresu klasyfikacji i oznakowania substancji i mieszanin chemicznych  korzystając z wytycznych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 xml:space="preserve"> podanych w rozporządzeniu CLP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0"/>
          <w:szCs w:val="10"/>
        </w:rPr>
      </w:pPr>
      <w:r>
        <w:rPr>
          <w:rFonts w:cs="Verdana" w:ascii="Verdana" w:hAnsi="Verdana"/>
          <w:b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5.12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4.12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18T05:49:00Z</dcterms:modified>
  <cp:revision>136</cp:revision>
  <dc:subject/>
  <dc:title>Prolect</dc:title>
</cp:coreProperties>
</file>