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MATERIAŁ BADANY –oznakowanie, znaczenie, zarządzanie w systemie DPL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23.05.2025 </w:t>
      </w:r>
      <w:r>
        <w:rPr>
          <w:rFonts w:cs="Arial" w:ascii="Verdana" w:hAnsi="Verdana"/>
          <w:sz w:val="18"/>
          <w:szCs w:val="18"/>
          <w:u w:val="single"/>
        </w:rPr>
        <w:t>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ne uczestni</w:t>
      </w:r>
      <w:r>
        <w:rPr/>
        <w:t>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2.05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 lub pod numer faksu 42 657-00-4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2-16T19:42:00Z</dcterms:modified>
  <cp:revision>73</cp:revision>
  <dc:subject/>
  <dc:title>prolect</dc:title>
</cp:coreProperties>
</file>