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  <w:sz w:val="18"/>
          <w:szCs w:val="18"/>
        </w:rPr>
        <w:t>Karta charakterystyki i scenariusze narażenia - aktualne przepisy i praktyka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30.09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</w:t>
      </w:r>
      <w:r>
        <w:rPr/>
        <w:t>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9.09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6-30T08:48:00Z</dcterms:modified>
  <cp:revision>76</cp:revision>
  <dc:subject/>
  <dc:title>prolect</dc:title>
</cp:coreProperties>
</file>