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18"/>
          <w:szCs w:val="18"/>
        </w:rPr>
        <w:t>OZNAKOWANIE I P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9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</w:rPr>
        <w:t>18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3T12:50:00Z</dcterms:modified>
  <cp:revision>72</cp:revision>
  <dc:subject/>
  <dc:title>prolect</dc:title>
</cp:coreProperties>
</file>