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21.10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Bezodstpw"/>
        <w:ind w:left="360" w:hanging="0"/>
        <w:jc w:val="center"/>
        <w:rPr/>
      </w:pPr>
      <w:r>
        <w:rPr>
          <w:rFonts w:cs="Calibri" w:ascii="Verdana" w:hAnsi="Verdana"/>
          <w:b/>
          <w:bCs/>
          <w:color w:val="222222"/>
          <w:sz w:val="24"/>
          <w:szCs w:val="24"/>
          <w:shd w:fill="FFFFFF" w:val="clear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Gospodarka odpadami w praktyce – kompendium wiedzy w roku 2025 r. dla przedsiębiorstw gospodarujących odpadami</w:t>
      </w:r>
      <w:r>
        <w:rPr>
          <w:rFonts w:cs="Calibri" w:ascii="Verdana" w:hAnsi="Verdana"/>
          <w:b/>
          <w:bCs/>
          <w:color w:val="222222"/>
          <w:sz w:val="24"/>
          <w:szCs w:val="24"/>
          <w:shd w:fill="FFFFFF" w:val="clear"/>
        </w:rPr>
        <w:t>”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8"/>
          <w:szCs w:val="8"/>
        </w:rPr>
      </w:pPr>
      <w:r>
        <w:rPr>
          <w:rFonts w:cs="Courier New" w:ascii="Verdana" w:hAnsi="Verdana"/>
          <w:b/>
          <w:color w:val="000000"/>
          <w:sz w:val="8"/>
          <w:szCs w:val="8"/>
          <w:highlight w:val="yellow"/>
        </w:rPr>
        <w:t>.</w:t>
      </w:r>
      <w:r>
        <w:rPr>
          <w:rFonts w:cs="Courier New" w:ascii="Verdana" w:hAnsi="Verdana"/>
          <w:b/>
          <w:color w:val="000000"/>
          <w:sz w:val="8"/>
          <w:szCs w:val="8"/>
        </w:rPr>
        <w:t>.........................................................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</w:rPr>
      </w:pPr>
      <w:r>
        <w:rPr>
          <w:rFonts w:cs="Calibri" w:ascii="Verdana" w:hAnsi="Verdana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00)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Verdana" w:hAnsi="Verdana"/>
          <w:b/>
          <w:color w:val="000000"/>
          <w:sz w:val="4"/>
          <w:szCs w:val="4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 prawne i rozporządzenia wykonawcze. Najważniejsze plany zmian w gospodarce odpadami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mioty w obrocie odpadami – posiadacz odpadów, wytwórca odpadów, sprzedawca odpadów, pośrednik w obrocie odpad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jestr BDO – kto podlega wpisowi w BDO: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jestracja / aktualizacja podmiotów na wniosek, nadanie numeru BDO i obowiązek jego umieszczania na dokumentach, podmioty zwolnione z obowiązku posiadania BDO, kary za brak BDO.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za BDO i jej funkcjonalność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5"/>
          <w:szCs w:val="15"/>
        </w:rPr>
        <w:t>zakładanie konta w systemie BDO, nawigacja w systemie: wybór podmiotu, miejsc prowadzenia działalności oraz roli podmiotu (przekazujący/transportujący/przejmujący), omówienie poszczególnych modułów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kazywanie odpowiedzialności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5"/>
          <w:szCs w:val="15"/>
        </w:rPr>
        <w:t>odpowiedzialność za odpady oraz przeniesienie odpowiedzialności, weryfikacja odbiorców, przekazywanie odpadów osobom fizycznym, umowy serwisowe, umowy najmu (przykłady możliwych zapisów)</w:t>
      </w:r>
    </w:p>
    <w:p>
      <w:pPr>
        <w:pStyle w:val="Akapitzlist"/>
        <w:numPr>
          <w:ilvl w:val="0"/>
          <w:numId w:val="7"/>
        </w:numPr>
        <w:spacing w:before="0" w:after="0"/>
        <w:ind w:left="360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yfikacja odpadów:</w:t>
      </w:r>
    </w:p>
    <w:p>
      <w:pPr>
        <w:pStyle w:val="Bezodstpw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atalog odpadów, zasady klasyfikacji odpadów, przykłady klasyfikacji odpadów (warsztat). 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spodarka odpadami komunalnymi – jak realizować obowiązki wytwórców w tym zakresie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5"/>
          <w:szCs w:val="15"/>
        </w:rPr>
        <w:t>segregacja odpadów, umowy/deklaracje, regulamin utrzymania czystości i porządku w gminie.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Uznanie materiału lub substancji za produkt uboczny – praktyczne przykłady. </w:t>
      </w:r>
    </w:p>
    <w:p>
      <w:pPr>
        <w:pStyle w:val="Bezodstpw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Utrata statusu odpadu  - praktyczne przykłady, deklaracje zgodności i potwierdzenia właściwości produktu. 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 Pozwolenia i zezwolenia w zakresie gospodarki odpadam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ozwolenia na wytwarzanie, zezwolenie na zbieranie, pozwolenie na przetwarzanie odpadów.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 Transport odpadów – szczegółowe wymagan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6"/>
          <w:szCs w:val="16"/>
        </w:rPr>
        <w:t>dokumenty, które uprawniają do przewozu, sprawdzenie wpisu w systemie BDO, kary.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 Magazynowanie odpadów - dobre praktyki w przedsiębiorstwach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5"/>
          <w:szCs w:val="15"/>
        </w:rPr>
        <w:t>obowiązki wynikające z ustawy o odpadach – zmiany wprowadzone zmianą ustawy o odpadach z 11 sierpnia 2021 r., wymagania określone w rozporządzeniu Ministra Klimatu z dnia 11 września 2020 r. w sprawie szczegółowych wymagań dla magazynowania odpadów: magazynowane odpadów niebezpiecznych; etykieta odpadu niebezpiecznego, wzorcowe miejsca magazynowania odpadów – praktyczne przykłady, kary.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 Szczególne wymagania w zakresie gospodarki odpadami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5"/>
          <w:szCs w:val="15"/>
        </w:rPr>
        <w:t>monitoring wizyjny, operat przeciwpożarowy, zabezpieczenie roszczeń, tytuł prawny do nieruchomości.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 Kontrola WIOŚ i innych organów kontroli – jak przygotować przedsiębiorstwo do kontrol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5"/>
          <w:szCs w:val="15"/>
        </w:rPr>
        <w:t>uprawnienia inspektorów, prawa i obowiązki kontrolowanego, przygotowanie do kontroli, protokół kontroli i odmowa podpisania protokołu, zarządzenie pokontrolne i inne działania pokontrolne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dencja odpadów w BDO – warsztaty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15"/>
          <w:szCs w:val="15"/>
        </w:rPr>
        <w:t>tworzenie KPO, prowadzenie KEO, składanie sprawozdań z zakresu gospodarowania odpadami poprzez bazę BDO, kompleksowa ewidencja i sprawozdawczość odpadowa z w bazie BDO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ytania i odpowiedzi.</w:t>
      </w:r>
    </w:p>
    <w:p>
      <w:pPr>
        <w:pStyle w:val="Akapitzlist"/>
        <w:spacing w:before="0" w:after="0"/>
        <w:ind w:left="357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292929"/>
          <w:sz w:val="12"/>
          <w:szCs w:val="12"/>
        </w:rPr>
        <w:t>Ekspert w zakresie ochrony środowisk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1.10.2025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69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848,7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2"/>
          <w:szCs w:val="12"/>
          <w:u w:val="single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20.10.2025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3333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9T12:45:00Z</dcterms:modified>
  <cp:revision>231</cp:revision>
  <dc:subject/>
  <dc:title>Prolect</dc:title>
</cp:coreProperties>
</file>