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gazynowanie odpadów – kompendium wiedzy dla posiadaczy odpadów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</w:rPr>
        <w:t>07.10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6.10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18T08:49:00Z</dcterms:modified>
  <cp:revision>82</cp:revision>
  <dc:subject/>
  <dc:title>prolect</dc:title>
</cp:coreProperties>
</file>