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1.10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kern w:val="2"/>
          <w:sz w:val="28"/>
          <w:szCs w:val="28"/>
        </w:rPr>
        <w:t>"</w:t>
      </w:r>
      <w:r>
        <w:rPr>
          <w:rFonts w:cs="Verdana" w:ascii="Verdana" w:hAnsi="Verdana"/>
          <w:b/>
          <w:bCs/>
          <w:sz w:val="28"/>
          <w:szCs w:val="28"/>
        </w:rPr>
        <w:t>Nowe obowiązki pracodawców zatrudniających pracowników pracujących z substancjami chemicznymi lub mieszaninami rakotwórczymi, mutagennymi lub reprotoksycznymi(CMR) w środowisku pracy.”</w:t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prowadzenie rejestru prac i pracowników w zakładach pracy-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i/>
          <w:i/>
          <w:sz w:val="8"/>
          <w:szCs w:val="8"/>
        </w:rPr>
      </w:pPr>
      <w:r>
        <w:rPr>
          <w:rFonts w:cs="Arial" w:ascii="Verdana" w:hAnsi="Verdana"/>
          <w:b/>
          <w:bCs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4"/>
          <w:szCs w:val="14"/>
        </w:rPr>
        <w:t xml:space="preserve">W dniu </w:t>
      </w:r>
      <w:r>
        <w:rPr>
          <w:rFonts w:cs="Arial" w:ascii="Verdana" w:hAnsi="Verdana"/>
          <w:b/>
          <w:sz w:val="14"/>
          <w:szCs w:val="14"/>
        </w:rPr>
        <w:t>26 lipca 2024 r</w:t>
      </w:r>
      <w:r>
        <w:rPr>
          <w:rFonts w:cs="Arial" w:ascii="Verdana" w:hAnsi="Verdana"/>
          <w:bCs/>
          <w:sz w:val="14"/>
          <w:szCs w:val="14"/>
        </w:rPr>
        <w:t>. zostało opublikowane rozporządzenie Ministra Zdrowia w sprawie substancji chemicznych, ich mieszanin, czynników lub procesów o działaniu rakotwórczym, mutagennym lub reprotoksycznym w środowisku pracy, które zastąpiło rozporządzenie Ministra Zdrowia z dnia 24 lipca 2012 r. w sprawie substancji chemicznych, ich mieszanin, czynników lub procesów technologicznych o działaniu rakotwórczym lub mutagennym w środowisku pracy.</w:t>
      </w:r>
    </w:p>
    <w:p>
      <w:pPr>
        <w:pStyle w:val="Normal"/>
        <w:jc w:val="center"/>
        <w:rPr>
          <w:rFonts w:ascii="Verdana" w:hAnsi="Verdana" w:cs="Arial"/>
          <w:bCs/>
          <w:sz w:val="8"/>
          <w:szCs w:val="8"/>
        </w:rPr>
      </w:pPr>
      <w:r>
        <w:rPr>
          <w:rFonts w:cs="Arial" w:ascii="Verdana" w:hAnsi="Verdana"/>
          <w:bCs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ogram ramowy szkolenia (zajęcia 08:00-11:15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 Wstęp – podstawy prawne – zakres omawianych aktów prawnych i wprowadzonych nimi zmian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Obowiązki pracodawcy w świetle nowych przepisów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5"/>
          <w:szCs w:val="15"/>
        </w:rPr>
        <w:t>3. Definicje i wykazy substancji i mieszanin o działaniu rakotwórczym, mutagennym i reprotoksycznym w środowisku pracy wraz z charakterystyką ich działa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 Klasyfikacja CLP pod kątem rakotwórczości, mutagenności i reprotoksyczności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5"/>
          <w:szCs w:val="15"/>
        </w:rPr>
        <w:t>5. Praktyczne przykłady wykorzystywania kart charakterystyki w celu określenia obowiązków pracodawców w zakresie przepisów o substancjach CMR w środowisku pracy, w tym określanie czynnika przyczynowego działania substancji zawierających zanieczyszczenia lub wieloskładnikowych oraz mieszanin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5"/>
          <w:szCs w:val="15"/>
        </w:rPr>
        <w:t>5. Substancje uwalniane do środowiska pracy jako produkty ubocz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6. Wykaz procesów technologicznych o działaniu rakotwórczym lub mutagennym w środowisku pracy – czy stanowi znaczące ułatwienie dla pracodawców?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5"/>
          <w:szCs w:val="15"/>
        </w:rPr>
        <w:t>7. Zmiany we wzorze informacji przekazywanych organom kontrolnym – jak wypełniać załącznik nr 2 do rozporządzenia Ministra Zdrowia w sprawie substancji chemicznych, ich mieszanin, czynników lub procesów technologicznych o działaniu rakotwórczym, mutagennym lub reprotoksycznym w środowisku pracy – praktyczne przykłady: kwalifikacja pracowników jako zatrudnionych w stężeniach do 0,1 wartości NDS i powyżej 0,1 wartości NDS w powietrzu środowiska pracy w odniesieniu do poszczególnych czynników chemicznych i procesów technologicznych, sprawdzanie spójności danych liczbowych, podział stanowisk pracy, zamieszczanie informacji o wynikach pomiarów, postępowanie w przypadku odstąpienia od pomiarów oraz braku pomiarów stężenia substancji w powietrzu na stanowiskach pracy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8. Podsumowanie szkolenia</w:t>
      </w:r>
      <w:r>
        <w:rPr>
          <w:sz w:val="15"/>
          <w:szCs w:val="15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ekspert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1.10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8.00 – 11:15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43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528,90  zł brutto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>Cena za szkolenie online obejmuje:</w:t>
      </w:r>
      <w:r>
        <w:rPr>
          <w:rFonts w:cs="Verdana" w:ascii="Verdana" w:hAnsi="Verdana"/>
          <w:sz w:val="16"/>
          <w:szCs w:val="16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0.10.2025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23T07:22:00Z</dcterms:modified>
  <cp:revision>155</cp:revision>
  <dc:subject/>
  <dc:title>Prolect</dc:title>
</cp:coreProperties>
</file>