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14"/>
          <w:szCs w:val="14"/>
        </w:rPr>
        <w:t>Nowe obowiązki pracodawców zatrudniających pracowników pracujących z substancjami chemicznymi lub mieszaninami rakotwórczymi, mutagennymi lub reprotoksycznymi(CMR) w środowisku pracy.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1.10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0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23T07:24:00Z</dcterms:modified>
  <cp:revision>83</cp:revision>
  <dc:subject/>
  <dc:title>prolect</dc:title>
</cp:coreProperties>
</file>