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01.12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Cs/>
        </w:rPr>
        <w:t>Nowe obowiązki dla przedsiębiorców w zakresie ogólnego bezpieczeństwa produktów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bCs/>
        </w:rPr>
        <w:t xml:space="preserve">Rozporządzenie GPSR </w:t>
      </w:r>
      <w:r>
        <w:rPr>
          <w:rFonts w:cs="Arial" w:ascii="Verdana" w:hAnsi="Verdana"/>
        </w:rPr>
        <w:t>oraz</w:t>
      </w:r>
      <w:r>
        <w:rPr>
          <w:rFonts w:cs="Arial" w:ascii="Verdana" w:hAnsi="Verdana"/>
          <w:b/>
          <w:bCs/>
        </w:rPr>
        <w:t xml:space="preserve"> Dyrektywa Omnibus – </w:t>
      </w:r>
      <w:r>
        <w:rPr>
          <w:rFonts w:cs="Arial" w:ascii="Verdana" w:hAnsi="Verdana"/>
        </w:rPr>
        <w:t>Wzmocnienie Praw Konsumentów w Handlu Elektronicznym</w:t>
      </w:r>
      <w:r>
        <w:rPr>
          <w:rFonts w:cs="Verdana" w:ascii="Verdana" w:hAnsi="Verdana"/>
          <w:b/>
          <w:bCs/>
        </w:rPr>
        <w:t xml:space="preserve"> "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: Wprowadzenie do bezpieczeństwa produktów i ochrony konsumentów w UE i Pols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Kontekst prawny: Ewolucja prawa konsumenckiego w UE i Polsce, Wzajemne relacje między prawem UE a prawem krajowym, Kluczowe akty prawne: Rozporządzenia vs. Dyrektywy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: Rozporządzenie o Ogólnym Bezpieczeństwie Produktów (GPSR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Cel GPS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Zakres stosowania GPSR: Które produkty są objęte rozporządzeniem? Wyjaśnienie wyłączeń i wyjątków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Definicje kluczowych pojęć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Produkt bezpieczny. Producent, importer, dystrybutor, upoważniony przedstawiciel. Internetowa platforma handlowa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Ocena bezpieczeństwa produktu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Obowiązki Podmiotów w Łańcuchu Dostaw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Producent a GPSR, Importer a GPSR, Dystrybutor a GPSR</w:t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Upoważniony przedstawiciel a GPSR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Wpływ GPSR na sprzedaż online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Obowiązki dla sprzedawców działających online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Dostawcy internetowych platform handlowych: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Ich nowa rola i odpowiedzialność w ramach GPSR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Obowiązki dotyczące monitorowania i usuwania niebezpiecznych produktów.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Punkty kontaktow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Systemy informacyjne i powiadomi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Safety Gate, Safety Business Gateway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Wypadki związane z bezpieczeństwem produkt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Procedury zgłaszania i raportowania, Działania naprawc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Uprawnienia konsumentów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: Dyrektywa Omnibus – Wzmocnienie Praw Konsumentów w Handlu Elektronicznym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l Dyrektywy Omnibus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Kluczowe zmiany wprowadzone Dyrektywą Omnibus i ich implementacja w Polsce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Obowiązek informowania o obniżkach cen, Weryfikacja opinii konsumentów, Plasowanie produktów, Internetowa platforma handlow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pływ Dyrektywy Omnibus na marketing i sprzedaż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ankcje za naruszenie przepisów Dyrektywy Omnibus w Polsce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: Polskie Przepisy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lskie ustawy implementujące GPSR i Dyrektywę Omnibus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Ustawa o ogólnym bezpieczeństwie produktów, Ustawa o prawach konsumenta, Ustawa o zwalczaniu nieuczciwej konkurencji, Ustawa o przeciwdziałaniu nieuczciwym praktykom rynkowym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Organy nadzoru w Polsc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ytyczne UOKiK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: Sesja pytań i odpowiedz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Specjalista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01.12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95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977,85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7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30.11</w:t>
      </w:r>
      <w:r>
        <w:rPr>
          <w:rFonts w:cs="Arial" w:ascii="Verdana" w:hAnsi="Verdana"/>
          <w:b/>
          <w:caps/>
          <w:sz w:val="15"/>
          <w:szCs w:val="15"/>
          <w:u w:val="single"/>
        </w:rPr>
        <w:t>.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3T09:55:00Z</dcterms:modified>
  <cp:revision>170</cp:revision>
  <dc:subject/>
  <dc:title>Prolect</dc:title>
</cp:coreProperties>
</file>