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>Substancje chemiczne lub mieszaniny o działaniu rakotwórczym, mutagennym lub reprotoksycznym (CMR) w laboratoriach – jak spełnić wymogi nowego rozporządzenia MZ</w:t>
      </w:r>
      <w:r>
        <w:rPr>
          <w:b/>
          <w:bCs/>
          <w:sz w:val="14"/>
          <w:szCs w:val="14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3T12:17:00Z</dcterms:modified>
  <cp:revision>84</cp:revision>
  <dc:subject/>
  <dc:title>prolect</dc:title>
</cp:coreProperties>
</file>