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zygotowanie corocznej informacji dla inspekcji sanitarnej </w:t>
        <w:br/>
        <w:t xml:space="preserve">i inspekcji pracy o czynnikach rakotwórczych, mutagennych i reprotoksycznych w środowisku pracy (CMR). </w:t>
      </w: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3.01.2026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2.01.2026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4T07:55:00Z</dcterms:modified>
  <cp:revision>86</cp:revision>
  <dc:subject/>
  <dc:title>prolect</dc:title>
</cp:coreProperties>
</file>