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2-dniowym organizowany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04-05.12.2025 </w:t>
      </w:r>
      <w:r>
        <w:rPr>
          <w:rFonts w:cs="Verdana" w:ascii="Verdana" w:hAnsi="Verdana"/>
          <w:b/>
          <w:sz w:val="22"/>
          <w:szCs w:val="22"/>
          <w:u w:val="single"/>
        </w:rPr>
        <w:t>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spacing w:lineRule="atLeast" w:line="40"/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"</w:t>
      </w:r>
      <w:r>
        <w:rPr>
          <w:b/>
          <w:bCs/>
          <w:sz w:val="32"/>
          <w:szCs w:val="32"/>
        </w:rPr>
        <w:t xml:space="preserve">System zapewnienia jakości zgodnie z zasadami DPL </w:t>
      </w:r>
    </w:p>
    <w:p>
      <w:pPr>
        <w:pStyle w:val="Normal"/>
        <w:spacing w:lineRule="atLeast" w:line="40"/>
        <w:jc w:val="center"/>
        <w:rPr>
          <w:rFonts w:ascii="Verdana" w:hAnsi="Verdana" w:cs="Courier New"/>
          <w:b/>
          <w:b/>
          <w:i/>
          <w:i/>
          <w:iCs/>
          <w:color w:val="000000"/>
          <w:sz w:val="32"/>
          <w:szCs w:val="32"/>
        </w:rPr>
      </w:pPr>
      <w:r>
        <w:rPr>
          <w:bCs/>
          <w:sz w:val="32"/>
          <w:szCs w:val="32"/>
        </w:rPr>
        <w:t xml:space="preserve">– </w:t>
      </w:r>
      <w:r>
        <w:rPr>
          <w:rStyle w:val="Fontstyle01"/>
          <w:sz w:val="32"/>
          <w:szCs w:val="32"/>
        </w:rPr>
        <w:t>Quality Assurance and GLP"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Courier New" w:ascii="Verdana" w:hAnsi="Verdana"/>
          <w:b/>
          <w:color w:val="000000"/>
          <w:sz w:val="12"/>
          <w:szCs w:val="12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  <w:sz w:val="16"/>
          <w:szCs w:val="16"/>
        </w:rPr>
        <w:t>Szkolenie online odbywa się na platformie TEAMS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4"/>
          <w:szCs w:val="14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Program ramowy szkolenia (zajęcia 09:00-15:00)</w:t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  <w:t>Dzień I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  <w:lang w:val="en-US"/>
        </w:rPr>
        <w:t>1.</w:t>
        <w:tab/>
      </w:r>
      <w:r>
        <w:rPr>
          <w:rFonts w:cs="Verdana" w:ascii="Verdana" w:hAnsi="Verdana"/>
          <w:b/>
          <w:sz w:val="15"/>
          <w:szCs w:val="15"/>
          <w:lang w:val="en-US"/>
        </w:rPr>
        <w:t xml:space="preserve">NOWA Wytyczna nr 23 - Advisory Document of the Working Party on Good Laboratory Practice on Quality Assurance and GLP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</w:t>
        <w:tab/>
        <w:t>Definicj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gram Zapewnienia Jakośc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ersonel i jednostka zapewnienia jakośc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spekcja jednostki badawczej, badania, procesu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azy krytyczne w badaniu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</w:t>
        <w:tab/>
        <w:t>Zadania JZJ w Jednostce badawczej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</w:t>
        <w:tab/>
        <w:t>Wymagania stawiane JZJ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</w:t>
        <w:tab/>
        <w:t>Kwalifikacje JZJ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.</w:t>
        <w:tab/>
        <w:t>Program Zapewnienia Jakości i nowe wymagan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>Risk-based QA programm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>Ris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4"/>
          <w:szCs w:val="14"/>
          <w:lang w:val="en-US"/>
        </w:rPr>
        <w:t>Risk managemen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iskassessmentlifecycle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7.</w:t>
        <w:tab/>
        <w:t xml:space="preserve">SPO dla JZJ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.</w:t>
        <w:tab/>
        <w:t xml:space="preserve">Harmonogram inspekcji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9.</w:t>
        <w:tab/>
        <w:t>Dodatkowe zadania JZJ w jednostce i nowe wymagani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0.</w:t>
        <w:tab/>
        <w:t>JZJ dokumentacj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spekcja proces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spekcja jednostki badawczej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aport Q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1.</w:t>
        <w:tab/>
        <w:t>Warsztaty praktyczne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2.</w:t>
        <w:tab/>
        <w:t>Praktyczne omówienie przykładowych odstępstw w pracy QA</w:t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  <w:t>Dzień II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3.</w:t>
        <w:tab/>
        <w:t>JZJ dokumentacja i archiwizacj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eryfikacja planu badan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spekcja badan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eryfikacja Raportu końcoweg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enie Q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4.</w:t>
        <w:tab/>
        <w:t>JZJ w badaniach  multi-sit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ead Q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QA on test sites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5.</w:t>
        <w:tab/>
        <w:t>Warsztaty praktyczn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zykładowe inspekcje etapu badania, jednostki badawczej, procesu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enie jednostki zapewnienia jakośc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aport QA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>: Specjaliści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04-05.12.2025 r.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spacing w:lineRule="auto" w:line="120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186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  2287,80zł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5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03.12.2025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28T13:30:00Z</dcterms:modified>
  <cp:revision>147</cp:revision>
  <dc:subject/>
  <dc:title>Prolect</dc:title>
</cp:coreProperties>
</file>