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07.10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kern w:val="2"/>
          <w:sz w:val="48"/>
          <w:szCs w:val="48"/>
        </w:rPr>
        <w:t>"</w:t>
      </w:r>
      <w:r>
        <w:rPr>
          <w:rFonts w:cs="Verdana" w:ascii="Verdana" w:hAnsi="Verdana"/>
          <w:b/>
          <w:color w:val="000000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sz w:val="48"/>
          <w:szCs w:val="48"/>
        </w:rPr>
        <w:t>Rewizja rozporządzenia CLP</w:t>
      </w:r>
      <w:r>
        <w:rPr>
          <w:rFonts w:cs="Arial" w:ascii="Verdana" w:hAnsi="Verdana"/>
          <w:i/>
          <w:sz w:val="48"/>
          <w:szCs w:val="48"/>
        </w:rPr>
        <w:t>”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8"/>
          <w:szCs w:val="8"/>
        </w:rPr>
      </w:pPr>
      <w:r>
        <w:rPr>
          <w:rFonts w:cs="Arial" w:ascii="Verdana" w:hAnsi="Verdana"/>
          <w:i/>
          <w:iCs/>
          <w:sz w:val="8"/>
          <w:szCs w:val="8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Cs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Cs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zkolenie pozwoli Państwu zapoznać się ze zmianami rozporządzenia CLP, wyjaśnić wątpliwości interpretacyjne, a także dostosować się do wprowadzonych zmian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09:00-14:3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</w:rPr>
        <w:t>Zmiany w przepisach rozporządzenia CLP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nowe definicje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zmiany artykułów w rozporządzeniu CLP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klasyfikacja substancji zawierających więcej niż jeden składnik np. UVCB, wieloskładnikowe, z zanieczyszczeniem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zmiany w przygotowywaniu etykiety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jak etykieta będzie wyglądać według nowych wytycznych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wymagana dotyczące sprzedaży online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reklama chemikaliów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zmiana dotycząca czasu na aktualizację etykiety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etykiety cyfrowe - wymagania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oznakowanie amunicji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zmiany w obowiązkach dystrybutorów względem załącznika VIII do rozporządzenia CLP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zmiany w notyfikacji substancji – nowe wymagania względem zgłaszających informacje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wprowadzenie przepisów dotyczących środków chemicznych dostarczanych luzem do konsumentów i profesjonalistów przy użyciu stacji napełniania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zmiany dotyczące załącznika VIII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nowe działania Komisji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>- okresy przejściowe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b/>
          <w:b/>
          <w:bCs/>
          <w:color w:val="000000"/>
          <w:sz w:val="8"/>
          <w:szCs w:val="8"/>
          <w:shd w:fill="FFFFFF" w:val="clear"/>
        </w:rPr>
      </w:pPr>
      <w:r>
        <w:rPr>
          <w:rFonts w:cs="Calibri" w:ascii="Verdana" w:hAnsi="Verdana"/>
          <w:b/>
          <w:bCs/>
          <w:color w:val="000000"/>
          <w:sz w:val="8"/>
          <w:szCs w:val="8"/>
          <w:shd w:fill="FFFFFF" w:val="clear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Verdana" w:hAnsi="Verdana" w:cs="Calibri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color w:val="FF0000"/>
          <w:sz w:val="18"/>
          <w:szCs w:val="18"/>
          <w:shd w:fill="FFFFFF" w:val="clear"/>
        </w:rPr>
        <w:t>6 pakiet Omnibusa – projekt uproszczenia rozporządzenia CLP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rFonts w:cs="Calibri" w:ascii="Verdana" w:hAnsi="Verdana"/>
          <w:b/>
          <w:bCs/>
          <w:color w:val="FF0000"/>
          <w:sz w:val="18"/>
          <w:szCs w:val="18"/>
          <w:shd w:fill="FFFFFF" w:val="clear"/>
        </w:rPr>
        <w:t>- propozycja zmian rozporządzenia  - cofnięcie niektórych postanowień rozporządzenia  2024/2865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b/>
          <w:b/>
          <w:bCs/>
          <w:color w:val="FF000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color w:val="FF0000"/>
          <w:sz w:val="18"/>
          <w:szCs w:val="18"/>
          <w:shd w:fill="FFFFFF" w:val="clear"/>
        </w:rPr>
        <w:t>- uproszczenie i zapewnienie większej elastyczności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</w:rPr>
        <w:t>Dyskusja, wymiana poglądów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8"/>
          <w:szCs w:val="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07.10.2025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09.00 - 14:30.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73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897,90 zł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Cena za szkolenie online obejmuje:</w:t>
      </w:r>
      <w:r>
        <w:rPr>
          <w:rFonts w:cs="Verdana" w:ascii="Verdana" w:hAnsi="Verdana"/>
          <w:sz w:val="18"/>
          <w:szCs w:val="18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 xml:space="preserve"> max 17 osób szkolenie online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06.10.2025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28T19:43:00Z</dcterms:modified>
  <cp:revision>147</cp:revision>
  <dc:subject/>
  <dc:title>Prolect</dc:title>
</cp:coreProperties>
</file>