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tosowanie ograniczenia dotyczącego mikrocząstek polimerów syntetycznych zgodnie z przepisami rozporządzenia Komisji 2023/2055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3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2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01T07:26:00Z</dcterms:modified>
  <cp:revision>82</cp:revision>
  <dc:subject/>
  <dc:title>prolect</dc:title>
</cp:coreProperties>
</file>