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1.11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kern w:val="2"/>
          <w:sz w:val="28"/>
          <w:szCs w:val="28"/>
        </w:rPr>
        <w:t>„</w:t>
      </w:r>
      <w:r>
        <w:rPr>
          <w:rFonts w:cs="Verdana" w:ascii="Verdana" w:hAnsi="Verdana"/>
          <w:b/>
          <w:bCs/>
          <w:sz w:val="28"/>
          <w:szCs w:val="28"/>
        </w:rPr>
        <w:t>Stosowanie ograniczenia dotyczącego mikrocząstek polimerów syntetycznych zgodnie z przepisami rozporządzenia Komisji 2023/2055”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8"/>
          <w:szCs w:val="8"/>
        </w:rPr>
      </w:pPr>
      <w:r>
        <w:rPr>
          <w:rFonts w:cs="Arial" w:ascii="Verdana" w:hAnsi="Verdana"/>
          <w:b/>
          <w:bCs/>
          <w:iCs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ozporządzenie Komisji (UE) 2023/2055, które ma na celu uregulowanie problemu mikrocząstek polimerów syntetycznych, powszechnie znanych jako mikroplastiki. Najnowsze przepisy obejmują mikroplastiki jako substancje występujące samodzielnie lub jako składniki mieszanin, z zamiarem ograniczenia ich negatywnego wpływu na środowisko i zdrowie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ozporządzenie wprowadza szereg ważnych zmian, w tym aktualizację załącznika XVII do rozporządzenia (WE) nr 1907/2006 (znanego jako rozporządzenie REACH), które dotyczy rejestracji, oceny, udzielania zezwoleń i ograniczeń w zakresie chemikaliów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Rozporządzenie nakłada również szereg obowiązków na dostawców mikroplastików. </w:t>
      </w:r>
      <w:r>
        <w:rPr>
          <w:rFonts w:cs="Arial" w:ascii="Verdana" w:hAnsi="Verdana"/>
          <w:b/>
          <w:bCs/>
          <w:sz w:val="16"/>
          <w:szCs w:val="16"/>
        </w:rPr>
        <w:t xml:space="preserve">Od 17 października 2025 roku </w:t>
      </w:r>
      <w:r>
        <w:rPr>
          <w:rFonts w:cs="Arial" w:ascii="Verdana" w:hAnsi="Verdana"/>
          <w:bCs/>
          <w:sz w:val="16"/>
          <w:szCs w:val="16"/>
        </w:rPr>
        <w:t>dostawcy tych substancji stosowanych w przemyśle będą zobowiązani do dostarczania szczegółowych informacj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09:00-11:30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el i zakres ograniczeni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zym są mikrocząstki polimerów syntetycznych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erogacj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kresy przejściowe: terminy i kogo dotyczą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bowiązki dostawców mikrocząstek polimerów syntetycznych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strukcja użytkowania i usuwani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prawozdawczość – zakres i terminy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Dyskusja, wymiana poglądó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 Ekspert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21.11.2025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09.00 - 11:30.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42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516,60 zł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Cena za szkolenie online obejmuje:</w:t>
      </w:r>
      <w:r>
        <w:rPr>
          <w:rFonts w:cs="Verdana" w:ascii="Verdana" w:hAnsi="Verdana"/>
          <w:sz w:val="18"/>
          <w:szCs w:val="18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20.11.2025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8-01T08:38:00Z</dcterms:modified>
  <cp:revision>157</cp:revision>
  <dc:subject/>
  <dc:title>Prolect</dc:title>
</cp:coreProperties>
</file>