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Cs/>
          <w:sz w:val="36"/>
          <w:szCs w:val="3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bowiązki spedytora w transporcie ADR – co musisz wiedzieć?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0T11:42:00Z</dcterms:modified>
  <cp:revision>84</cp:revision>
  <dc:subject/>
  <dc:title>prolect</dc:title>
</cp:coreProperties>
</file>