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6"/>
          <w:szCs w:val="16"/>
          <w:u w:val="single"/>
        </w:rPr>
        <w:t>"</w:t>
      </w:r>
      <w:r>
        <w:rPr>
          <w:rFonts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agazynowanie odpadów – kompendium wiedzy dla posiadaczy odpadów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 xml:space="preserve"> 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</w:rPr>
        <w:t>09.12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8.12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 xml:space="preserve">na adres mailowy: szkolenia@prolect.com.pl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8-25T18:05:00Z</dcterms:modified>
  <cp:revision>83</cp:revision>
  <dc:subject/>
  <dc:title>prolect</dc:title>
</cp:coreProperties>
</file>